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>
              <w:bottom w:val="single" w:sz="4" w:space="0" w:color="943634"/>
            </w:tcBorders>
            <w:shd w:fill="943634" w:val="clear"/>
            <w:vAlign w:val="bottom"/>
          </w:tcPr>
          <w:p>
            <w:pPr>
              <w:pStyle w:val="Header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xhibit BP#1 – B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[LICENSING TRACKING ]</w:t>
            </w:r>
          </w:p>
        </w:tc>
      </w:tr>
    </w:tbl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58"/>
        <w:gridCol w:w="1158"/>
        <w:gridCol w:w="1158"/>
        <w:gridCol w:w="1159"/>
        <w:gridCol w:w="1159"/>
        <w:gridCol w:w="1159"/>
        <w:gridCol w:w="1159"/>
        <w:gridCol w:w="1159"/>
        <w:gridCol w:w="135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any / Individual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ense Nam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ense Name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ense Name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ense Name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ense Name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ense Name </w:t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ense Name </w:t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ense Name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 Policy Forms Licens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e Dat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  <w:r>
              <w:fldChar w:fldCharType="begin">
                <w:ffData>
                  <w:name w:val="Text1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  <w:r>
              <w:fldChar w:fldCharType="begin">
                <w:ffData>
                  <w:name w:val="Text1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95.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26_1542063856"/>
            <w:bookmarkStart w:id="1" w:name="__Fieldmark__26_1542063856"/>
            <w:bookmarkEnd w:id="1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27_1542063856"/>
            <w:bookmarkStart w:id="3" w:name="__Fieldmark__27_1542063856"/>
            <w:bookmarkEnd w:id="3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" w:name="__Fieldmark__28_1542063856"/>
            <w:bookmarkStart w:id="5" w:name="__Fieldmark__28_1542063856"/>
            <w:bookmarkEnd w:id="5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29_1542063856"/>
            <w:bookmarkStart w:id="7" w:name="__Fieldmark__29_1542063856"/>
            <w:bookmarkEnd w:id="7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30_1542063856"/>
            <w:bookmarkStart w:id="9" w:name="__Fieldmark__30_1542063856"/>
            <w:bookmarkEnd w:id="9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" w:name="__Fieldmark__31_1542063856"/>
            <w:bookmarkStart w:id="11" w:name="__Fieldmark__31_1542063856"/>
            <w:bookmarkEnd w:id="11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32_1542063856"/>
            <w:bookmarkStart w:id="13" w:name="__Fieldmark__32_1542063856"/>
            <w:bookmarkEnd w:id="13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33_1542063856"/>
            <w:bookmarkStart w:id="15" w:name="__Fieldmark__33_1542063856"/>
            <w:bookmarkEnd w:id="15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34_1542063856"/>
            <w:bookmarkStart w:id="17" w:name="__Fieldmark__34_1542063856"/>
            <w:bookmarkEnd w:id="17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36_1542063856"/>
            <w:bookmarkStart w:id="19" w:name="__Fieldmark__36_1542063856"/>
            <w:bookmarkEnd w:id="19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" w:name="__Fieldmark__37_1542063856"/>
            <w:bookmarkStart w:id="21" w:name="__Fieldmark__37_1542063856"/>
            <w:bookmarkEnd w:id="21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2" w:name="__Fieldmark__38_1542063856"/>
            <w:bookmarkStart w:id="23" w:name="__Fieldmark__38_1542063856"/>
            <w:bookmarkEnd w:id="23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4" w:name="__Fieldmark__39_1542063856"/>
            <w:bookmarkStart w:id="25" w:name="__Fieldmark__39_1542063856"/>
            <w:bookmarkEnd w:id="25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6" w:name="__Fieldmark__40_1542063856"/>
            <w:bookmarkStart w:id="27" w:name="__Fieldmark__40_1542063856"/>
            <w:bookmarkEnd w:id="27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8" w:name="__Fieldmark__41_1542063856"/>
            <w:bookmarkStart w:id="29" w:name="__Fieldmark__41_1542063856"/>
            <w:bookmarkEnd w:id="29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0" w:name="__Fieldmark__42_1542063856"/>
            <w:bookmarkStart w:id="31" w:name="__Fieldmark__42_1542063856"/>
            <w:bookmarkEnd w:id="31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2" w:name="__Fieldmark__43_1542063856"/>
            <w:bookmarkStart w:id="33" w:name="__Fieldmark__43_1542063856"/>
            <w:bookmarkEnd w:id="33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4" w:name="__Fieldmark__44_1542063856"/>
            <w:bookmarkStart w:id="35" w:name="__Fieldmark__44_1542063856"/>
            <w:bookmarkEnd w:id="35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6" w:name="__Fieldmark__46_1542063856"/>
            <w:bookmarkStart w:id="37" w:name="__Fieldmark__46_1542063856"/>
            <w:bookmarkEnd w:id="37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8" w:name="__Fieldmark__47_1542063856"/>
            <w:bookmarkStart w:id="39" w:name="__Fieldmark__47_1542063856"/>
            <w:bookmarkEnd w:id="39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0" w:name="__Fieldmark__48_1542063856"/>
            <w:bookmarkStart w:id="41" w:name="__Fieldmark__48_1542063856"/>
            <w:bookmarkEnd w:id="41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2" w:name="__Fieldmark__49_1542063856"/>
            <w:bookmarkStart w:id="43" w:name="__Fieldmark__49_1542063856"/>
            <w:bookmarkEnd w:id="43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4" w:name="__Fieldmark__50_1542063856"/>
            <w:bookmarkStart w:id="45" w:name="__Fieldmark__50_1542063856"/>
            <w:bookmarkEnd w:id="45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6" w:name="__Fieldmark__51_1542063856"/>
            <w:bookmarkStart w:id="47" w:name="__Fieldmark__51_1542063856"/>
            <w:bookmarkEnd w:id="47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8" w:name="__Fieldmark__52_1542063856"/>
            <w:bookmarkStart w:id="49" w:name="__Fieldmark__52_1542063856"/>
            <w:bookmarkEnd w:id="49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0" w:name="__Fieldmark__53_1542063856"/>
            <w:bookmarkStart w:id="51" w:name="__Fieldmark__53_1542063856"/>
            <w:bookmarkEnd w:id="51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2" w:name="__Fieldmark__54_1542063856"/>
            <w:bookmarkStart w:id="53" w:name="__Fieldmark__54_1542063856"/>
            <w:bookmarkEnd w:id="53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4" w:name="__Fieldmark__56_1542063856"/>
            <w:bookmarkStart w:id="55" w:name="__Fieldmark__56_1542063856"/>
            <w:bookmarkEnd w:id="55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6" w:name="__Fieldmark__57_1542063856"/>
            <w:bookmarkStart w:id="57" w:name="__Fieldmark__57_1542063856"/>
            <w:bookmarkEnd w:id="57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8" w:name="__Fieldmark__58_1542063856"/>
            <w:bookmarkStart w:id="59" w:name="__Fieldmark__58_1542063856"/>
            <w:bookmarkEnd w:id="59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0" w:name="__Fieldmark__59_1542063856"/>
            <w:bookmarkStart w:id="61" w:name="__Fieldmark__59_1542063856"/>
            <w:bookmarkEnd w:id="61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2" w:name="__Fieldmark__60_1542063856"/>
            <w:bookmarkStart w:id="63" w:name="__Fieldmark__60_1542063856"/>
            <w:bookmarkEnd w:id="63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4" w:name="__Fieldmark__61_1542063856"/>
            <w:bookmarkStart w:id="65" w:name="__Fieldmark__61_1542063856"/>
            <w:bookmarkEnd w:id="65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6" w:name="__Fieldmark__62_1542063856"/>
            <w:bookmarkStart w:id="67" w:name="__Fieldmark__62_1542063856"/>
            <w:bookmarkEnd w:id="67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8" w:name="__Fieldmark__63_1542063856"/>
            <w:bookmarkStart w:id="69" w:name="__Fieldmark__63_1542063856"/>
            <w:bookmarkEnd w:id="69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0" w:name="__Fieldmark__64_1542063856"/>
            <w:bookmarkStart w:id="71" w:name="__Fieldmark__64_1542063856"/>
            <w:bookmarkEnd w:id="71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2" w:name="__Fieldmark__66_1542063856"/>
            <w:bookmarkStart w:id="73" w:name="__Fieldmark__66_1542063856"/>
            <w:bookmarkEnd w:id="73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4" w:name="__Fieldmark__67_1542063856"/>
            <w:bookmarkStart w:id="75" w:name="__Fieldmark__67_1542063856"/>
            <w:bookmarkEnd w:id="75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6" w:name="__Fieldmark__68_1542063856"/>
            <w:bookmarkStart w:id="77" w:name="__Fieldmark__68_1542063856"/>
            <w:bookmarkEnd w:id="77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8" w:name="__Fieldmark__69_1542063856"/>
            <w:bookmarkStart w:id="79" w:name="__Fieldmark__69_1542063856"/>
            <w:bookmarkEnd w:id="79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0" w:name="__Fieldmark__70_1542063856"/>
            <w:bookmarkStart w:id="81" w:name="__Fieldmark__70_1542063856"/>
            <w:bookmarkEnd w:id="81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2" w:name="__Fieldmark__71_1542063856"/>
            <w:bookmarkStart w:id="83" w:name="__Fieldmark__71_1542063856"/>
            <w:bookmarkEnd w:id="83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4" w:name="__Fieldmark__72_1542063856"/>
            <w:bookmarkStart w:id="85" w:name="__Fieldmark__72_1542063856"/>
            <w:bookmarkEnd w:id="85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6" w:name="__Fieldmark__73_1542063856"/>
            <w:bookmarkStart w:id="87" w:name="__Fieldmark__73_1542063856"/>
            <w:bookmarkEnd w:id="87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8" w:name="__Fieldmark__74_1542063856"/>
            <w:bookmarkStart w:id="89" w:name="__Fieldmark__74_1542063856"/>
            <w:bookmarkEnd w:id="89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90" w:name="__Fieldmark__76_1542063856"/>
            <w:bookmarkStart w:id="91" w:name="__Fieldmark__76_1542063856"/>
            <w:bookmarkEnd w:id="91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92" w:name="__Fieldmark__77_1542063856"/>
            <w:bookmarkStart w:id="93" w:name="__Fieldmark__77_1542063856"/>
            <w:bookmarkEnd w:id="93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94" w:name="__Fieldmark__78_1542063856"/>
            <w:bookmarkStart w:id="95" w:name="__Fieldmark__78_1542063856"/>
            <w:bookmarkEnd w:id="95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96" w:name="__Fieldmark__79_1542063856"/>
            <w:bookmarkStart w:id="97" w:name="__Fieldmark__79_1542063856"/>
            <w:bookmarkEnd w:id="97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98" w:name="__Fieldmark__80_1542063856"/>
            <w:bookmarkStart w:id="99" w:name="__Fieldmark__80_1542063856"/>
            <w:bookmarkEnd w:id="99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0" w:name="__Fieldmark__81_1542063856"/>
            <w:bookmarkStart w:id="101" w:name="__Fieldmark__81_1542063856"/>
            <w:bookmarkEnd w:id="101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2" w:name="__Fieldmark__82_1542063856"/>
            <w:bookmarkStart w:id="103" w:name="__Fieldmark__82_1542063856"/>
            <w:bookmarkEnd w:id="103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4" w:name="__Fieldmark__83_1542063856"/>
            <w:bookmarkStart w:id="105" w:name="__Fieldmark__83_1542063856"/>
            <w:bookmarkEnd w:id="105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6" w:name="__Fieldmark__84_1542063856"/>
            <w:bookmarkStart w:id="107" w:name="__Fieldmark__84_1542063856"/>
            <w:bookmarkEnd w:id="107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8" w:name="__Fieldmark__86_1542063856"/>
            <w:bookmarkStart w:id="109" w:name="__Fieldmark__86_1542063856"/>
            <w:bookmarkEnd w:id="109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10" w:name="__Fieldmark__87_1542063856"/>
            <w:bookmarkStart w:id="111" w:name="__Fieldmark__87_1542063856"/>
            <w:bookmarkEnd w:id="111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12" w:name="__Fieldmark__88_1542063856"/>
            <w:bookmarkStart w:id="113" w:name="__Fieldmark__88_1542063856"/>
            <w:bookmarkEnd w:id="113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14" w:name="__Fieldmark__89_1542063856"/>
            <w:bookmarkStart w:id="115" w:name="__Fieldmark__89_1542063856"/>
            <w:bookmarkEnd w:id="115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16" w:name="__Fieldmark__90_1542063856"/>
            <w:bookmarkStart w:id="117" w:name="__Fieldmark__90_1542063856"/>
            <w:bookmarkEnd w:id="117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18" w:name="__Fieldmark__91_1542063856"/>
            <w:bookmarkStart w:id="119" w:name="__Fieldmark__91_1542063856"/>
            <w:bookmarkEnd w:id="119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0" w:name="__Fieldmark__92_1542063856"/>
            <w:bookmarkStart w:id="121" w:name="__Fieldmark__92_1542063856"/>
            <w:bookmarkEnd w:id="121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2" w:name="__Fieldmark__93_1542063856"/>
            <w:bookmarkStart w:id="123" w:name="__Fieldmark__93_1542063856"/>
            <w:bookmarkEnd w:id="123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4" w:name="__Fieldmark__94_1542063856"/>
            <w:bookmarkStart w:id="125" w:name="__Fieldmark__94_1542063856"/>
            <w:bookmarkEnd w:id="125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6" w:name="__Fieldmark__96_1542063856"/>
            <w:bookmarkStart w:id="127" w:name="__Fieldmark__96_1542063856"/>
            <w:bookmarkEnd w:id="127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8" w:name="__Fieldmark__97_1542063856"/>
            <w:bookmarkStart w:id="129" w:name="__Fieldmark__97_1542063856"/>
            <w:bookmarkEnd w:id="129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30" w:name="__Fieldmark__98_1542063856"/>
            <w:bookmarkStart w:id="131" w:name="__Fieldmark__98_1542063856"/>
            <w:bookmarkEnd w:id="131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32" w:name="__Fieldmark__99_1542063856"/>
            <w:bookmarkStart w:id="133" w:name="__Fieldmark__99_1542063856"/>
            <w:bookmarkEnd w:id="133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34" w:name="__Fieldmark__100_1542063856"/>
            <w:bookmarkStart w:id="135" w:name="__Fieldmark__100_1542063856"/>
            <w:bookmarkEnd w:id="135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36" w:name="__Fieldmark__101_1542063856"/>
            <w:bookmarkStart w:id="137" w:name="__Fieldmark__101_1542063856"/>
            <w:bookmarkEnd w:id="137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38" w:name="__Fieldmark__102_1542063856"/>
            <w:bookmarkStart w:id="139" w:name="__Fieldmark__102_1542063856"/>
            <w:bookmarkEnd w:id="139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0" w:name="__Fieldmark__103_1542063856"/>
            <w:bookmarkStart w:id="141" w:name="__Fieldmark__103_1542063856"/>
            <w:bookmarkEnd w:id="141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2" w:name="__Fieldmark__104_1542063856"/>
            <w:bookmarkStart w:id="143" w:name="__Fieldmark__104_1542063856"/>
            <w:bookmarkEnd w:id="143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27:00Z</dcterms:created>
  <dc:creator>Chris McIlravey</dc:creator>
  <dc:description/>
  <dc:language>en-US</dc:language>
  <cp:lastModifiedBy>Chris McIlravey</cp:lastModifiedBy>
  <dcterms:modified xsi:type="dcterms:W3CDTF">2013-10-14T19:27:00Z</dcterms:modified>
  <cp:revision>2</cp:revision>
  <dc:subject/>
  <dc:title/>
</cp:coreProperties>
</file>